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 s tím, že do doby než bude zřízen, budou podléhat i nadále registraci u Ministerstva vnitra ČR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vůj název (v minimální rozsahu přidání zkratky z.s.) musí spolky přizpůsobit nové právní úpravě nejpozději </w:t>
      </w:r>
      <w:r>
        <w:rPr>
          <w:b/>
          <w:color w:val="000000"/>
          <w:u w:val="single"/>
        </w:rPr>
        <w:t>do dvou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Předseda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highlight w:val="yellow"/>
        </w:rPr>
      </w:pPr>
      <w:r>
        <w:rPr>
          <w:highlight w:val="yellow"/>
        </w:rPr>
        <w:t>Předseda je statutárním orgánem SK/TJ. Předseda zastupuje samostatně SK/TJ ve všech záležitostech, a to v souladu s rozhodnutím valné hromady a výboru. V případě, že předseda zastupuje SK/TJ v rozporu s těmito rozhodnutími, je povinen nahradit SK/TJ škodu, kterou tímto jednáním způsob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highlight w:val="yellow"/>
        </w:rPr>
        <w:t>Předseda podepisuje za SK/TJ tak, že k vytištěnému nebo napsanému názvu SK/TJ připojí svůj podpi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5"/>
        </w:numPr>
        <w:jc w:val="both"/>
        <w:rPr>
          <w:szCs w:val="24"/>
          <w:highlight w:val="yellow"/>
        </w:rPr>
      </w:pPr>
      <w:r>
        <w:rPr>
          <w:szCs w:val="24"/>
          <w:highlight w:val="yellow"/>
        </w:rPr>
        <w:t>Funkční období předsedy je čtyřleté (</w:t>
      </w:r>
      <w:r>
        <w:rPr>
          <w:b/>
          <w:i/>
          <w:sz w:val="20"/>
          <w:highlight w:val="yellow"/>
          <w:u w:val="single"/>
        </w:rPr>
        <w:t>Poznámka:</w:t>
      </w:r>
      <w:r>
        <w:rPr>
          <w:i/>
          <w:sz w:val="20"/>
          <w:highlight w:val="yellow"/>
        </w:rPr>
        <w:t xml:space="preserve"> pokud stanovy neurčí jinak je ze zákona pětileté</w:t>
      </w:r>
      <w:r>
        <w:rPr>
          <w:szCs w:val="24"/>
          <w:highlight w:val="yellow"/>
        </w:rPr>
        <w:t>)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Statutárním orgánem oddílu je předseda oddílu, který ho zastupuje ve všech záležitostech. Předseda podepisuje za oddíl tak, že k vytištěnému nebo napsanému názvu oddílu připojí svůj podpis.</w:t>
      </w:r>
      <w:r>
        <w:rPr/>
        <w:t xml:space="preserve">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Petrusova</dc:creator>
  <dc:description/>
  <cp:keywords/>
  <dc:language>en-US</dc:language>
  <cp:lastModifiedBy>tech</cp:lastModifiedBy>
  <cp:lastPrinted>2013-10-22T08:41:00Z</cp:lastPrinted>
  <dcterms:modified xsi:type="dcterms:W3CDTF">2015-06-02T07:17:00Z</dcterms:modified>
  <cp:revision>3</cp:revision>
  <dc:subject/>
  <dc:title>V Z O R</dc:title>
</cp:coreProperties>
</file>