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 z o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 VLASTNÍKA NEMOVIT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UMÍSTĚNÍM SÍDLA SPOL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sídlem …………………………, IČ:………………., jednající statutárními zástupci …………………………………jako vlastník níže uvedené nemovitosti 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pro případ, kdy vlastníkem nemovitosti je právnická osoba)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bytem………………………, nar. …………………………jako vlastník níže uvedené nemovitost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pro případ, kdy vlastníkem nemovitosti je fyzická osoba)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hlasí s umístěním sí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ě zakládaného spolku s názvem  </w:t>
      </w:r>
      <w:r>
        <w:rPr>
          <w:rStyle w:val="Platne"/>
          <w:rFonts w:cs="Times New Roman" w:ascii="Times New Roman" w:hAnsi="Times New Roman"/>
          <w:bCs/>
          <w:sz w:val="24"/>
          <w:szCs w:val="24"/>
        </w:rPr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latne"/>
          <w:rFonts w:cs="Times New Roman" w:ascii="Times New Roman" w:hAnsi="Times New Roman"/>
          <w:bCs/>
          <w:sz w:val="24"/>
          <w:szCs w:val="24"/>
        </w:rPr>
        <w:t>spolku s názvem ……………………………………., IČ: ……………………….., zaspaného ve spolkovém rejstříku vedeném .......................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 xml:space="preserve">(příslušný soud, který vede spolkový rejstřík) </w:t>
      </w:r>
      <w:r>
        <w:rPr>
          <w:rStyle w:val="Platne"/>
          <w:rFonts w:cs="Times New Roman" w:ascii="Times New Roman" w:hAnsi="Times New Roman"/>
          <w:bCs/>
          <w:sz w:val="24"/>
          <w:szCs w:val="24"/>
        </w:rPr>
        <w:t>pod sp. zn.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ovy / stavby / objektu ……………. umístěné na adrese …………………………….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ulice, čp./or., obec, PSČ</w:t>
      </w:r>
      <w:r>
        <w:rPr>
          <w:rStyle w:val="Platne"/>
          <w:bCs/>
          <w:i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zapsané v katastru nemovitostí vedeném Katastrální úřadem pro ………………….., Katastrální pracoviště ………………., na listu vlastnictví č. …………… pro k.ú. 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……………………….dne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věřené</w:t>
      </w:r>
      <w:r>
        <w:rPr>
          <w:rFonts w:cs="Times New Roman" w:ascii="Times New Roman" w:hAnsi="Times New Roman"/>
          <w:sz w:val="24"/>
          <w:szCs w:val="24"/>
        </w:rPr>
        <w:t xml:space="preserve"> podpisy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tutárních zástupců vlastníka 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věřený</w:t>
      </w:r>
      <w:r>
        <w:rPr>
          <w:rFonts w:cs="Times New Roman" w:ascii="Times New Roman" w:hAnsi="Times New Roman"/>
          <w:sz w:val="24"/>
          <w:szCs w:val="24"/>
        </w:rPr>
        <w:t xml:space="preserve"> podpis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9:00Z</dcterms:created>
  <dc:creator>Gabriela Petrusová</dc:creator>
  <dc:description/>
  <cp:keywords/>
  <dc:language>en-US</dc:language>
  <cp:lastModifiedBy>tech</cp:lastModifiedBy>
  <dcterms:modified xsi:type="dcterms:W3CDTF">2015-04-01T07:39:00Z</dcterms:modified>
  <cp:revision>2</cp:revision>
  <dc:subject/>
  <dc:title>V z o r</dc:title>
</cp:coreProperties>
</file>