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bookmarkStart w:id="0" w:name="Inteligentní_formulář"/>
      <w:bookmarkEnd w:id="0"/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Postup při vyplňování formulář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kaz na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782C1"/>
            <w:sz w:val="20"/>
            <w:u w:val="single"/>
            <w:lang w:eastAsia="cs-CZ"/>
          </w:rPr>
          <w:t>inteligentní formulář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ro návrh zápisu údajů do spolkového rejstřík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Úvodní obrazov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berte požadovaný typ návrhu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2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6689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v případě zápisu nového spolku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v případě změny údajů u již existujícího spolku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vozápis  → požadovaná právní forma → spolek         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měna zapisovaných údajů → IČ existující právnické osob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vytvořit návr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pravé části úvodní obrazovky je část 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Návratový kód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- ta slouží k případnému pozdějšímu návratu k rozpracovanému návrh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pis - druhá obrazovk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ZOR : v horní části je uveden tzv. 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návratový kód formulář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, ten si zapište pro případ, že by bylo potřeba se 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vrátit k rozpracovanému formuláři později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(</w:t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viz poznámka výše k úvodní straně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2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2"/>
        <w:gridCol w:w="6278"/>
      </w:tblGrid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rvozápis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ávrh změny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 nabídky vybrat příslušný rejstříkový soud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 formuláři jsou automaticky načteny zapsané údaje, pro jejich změnu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iknout na pole vyplnit předmětnou část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cs-CZ"/>
              </w:rPr>
              <w:t>obsahuje vyplňované položk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berete dle postupu pro prvozápis upravovanou čá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Předmětná čás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plňují se pouze ty údaje, které jsou navrhovány k zápisu (všechny povinné nebo měněné údaje), ostatní se nevyplňují (např. není-li zřízena rozhodčí komise, údaje o ní se nevyplňují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eastAsia="cs-CZ"/>
        </w:rPr>
        <w:t>poznámka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 téměř u všech údajů je v pravé části možnost vyplnit pole „zapsat ke dni“; vyplňuje se pouze ve výjimečných případech, kdy má k zápisu dojít v jiný den, než je podáván návrh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2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4068"/>
        <w:gridCol w:w="7166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Zapisovaný údaj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stup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známka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systém orgánů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brat, zda je statutární orgán kolektivní (např. výbor) nebo individuální (např.  předseda)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ZOR : nesplést si výkonný a statutární orgán; statutární orgán je ten, kdo jménem SK/TJ jedná a podpisuje za něj, u většiny SK/TJ to bude předseda, tedy SK/TJ bude mít statutární orgán individuální; to platí i v případě, kdy jménem SK/TJ mohou ze stanov jednat dvě oprávněné osoby např. předseda a tajemník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ázev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nit název zapisovaného spolku nebo změnu názvu existujícího spolku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zapomenout, že součástí názvu je i text „spolek“ či zkratka „z.s.“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sídlo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dat ulici, č.p. nebo č.o. a obec - DOHLEDAT →kliknout na nabídku dohledané adresy 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ystém sám nabídne dohledanou adresu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účely spolku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iknout na  pole přidat → do pole vypsat činnost, která je dle stanov účelem spolku 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-li ve stanovách více takových činností (ve většině případů tomu tak je) opakovat tak dlouho, dokud nebudou vypsány všechny účely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ředmět vedlejší hospodářské činnosti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tup vyplnění je shodný jako u účelu spolku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ňuje se tehdy, pokud spolek provozuje hospodářskou činnost na základě živnostenského oprávnění (uvede se tedy např. hostinská činnost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ázev nejvyššího orgánu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ní se označení nejvyššího orgánu dle stanov spolku, např. valná hromada 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statutární orgán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idat fyzickou osobu → vyplnit údaje : jméno (u vdaných žen také rodné příjmení), bydliště, r.č. atd. a označení jeho funkce dle stanov (předseda, prezident apod.) 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ůže-li jednat přímo ze stanov více osob, např. i tajemník, postupuje se stejně jako u předsedy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ZOR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může-li někdo jednat na základě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věření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, již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ení statutárním orgánem a zde se neuvádí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čet členů statutárního orgánu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-li statutárním orgánem předseda / prezident vyplní se 1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způsob jednání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vede se, jakým způsobem statutární orgán jedná jménem SK/TJ tak, jak je tento způsob uveden ve stanovách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kontrolní komise a revizní komise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ňuje se pouze v případě, kdy jsou tyto komise stanovami zřízeny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tup vyplnění shodný jako u statutárního orgánu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bočné spolky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idat tuzemskou právnickou osobu → vyplnit údaje (název, sídlo) 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ULOŽ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opět úvodní obrazov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→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liknout na pole vyplnit závěrečnou část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2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0039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Údaj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stup / poznámka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avrhovatel: seznam navrhovatelů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idat fyzickou nebo právnickou osobu, podle toho, kdo je navrhova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 případě změny údajů již existujícího spolku je navrhovatelem vždy pouze tento spolek, tj. v takovém případě vybrat právnickou osobu → vyplnit údaje → ulož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-li více navrhovatelů (při založení nového spolku) pak se postup opakuje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datum provedení zápisu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volit variantu : „Žádám, aby všechny výše uvedené skutečnosti byly zapsány do rejstříku v zákonem stanovené lhůtě.“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tento návrh podává za navrhovatele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ňuje se u právnické osoby a uvádí se zde osoba, která za ní jedná + označí se oprávnění např. předseda – statutární orgán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tento návrh podává zástupce navrhovatele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ňuje se pouze tehdy, pokud návrh podává zástupce na základě plné moci, např. advokát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řílohy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idat údaj → vypsat všechny doklady, které se k návrhu přikládají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ULOŽ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opět úvodní obrazov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→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le „náhled“ slouží pro kontrolu vyplnění údajů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→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le „generovat podání“ vytvoří již konečný návrh, a to buď pro elektronické podání (pozor tento způsob vyžaduje kvalifikovaný elektronický podpis) nebo pro podání v listinné podob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iform/index.html?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V.Holub</dc:creator>
  <dc:description/>
  <cp:keywords/>
  <dc:language>en-US</dc:language>
  <cp:lastModifiedBy>tech</cp:lastModifiedBy>
  <dcterms:modified xsi:type="dcterms:W3CDTF">2015-04-01T07:40:00Z</dcterms:modified>
  <cp:revision>3</cp:revision>
  <dc:subject/>
  <dc:title/>
</cp:coreProperties>
</file>