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ý tenisový svaz – okresní výbor  Žďár nad Sázav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resa: Okresní tělovýchovné sdružení, Jungmannova 10, 591 01 Žďár nad Sáz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>tel.: 561 202 168, e-mail:otszdar@gmail.cz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Termínová listina jednotlivců pro rok 2019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Okresní přebory 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Mini tenis</w:t>
        <w:tab/>
        <w:tab/>
        <w:t>:</w:t>
        <w:tab/>
        <w:t>zatím není stanoven</w:t>
        <w:tab/>
        <w:t>TJ Žďár n.S.</w:t>
      </w:r>
    </w:p>
    <w:p>
      <w:pPr>
        <w:pStyle w:val="Normal"/>
        <w:ind w:left="360" w:hanging="0"/>
        <w:rPr/>
      </w:pPr>
      <w:r>
        <w:rPr>
          <w:sz w:val="24"/>
        </w:rPr>
        <w:t>Baby tenis</w:t>
        <w:tab/>
        <w:tab/>
        <w:t>:</w:t>
        <w:tab/>
        <w:t>zatím není stanoven</w:t>
        <w:tab/>
        <w:t>TJ Žďár n.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ladší žactvo</w:t>
        <w:tab/>
        <w:t>:</w:t>
        <w:tab/>
        <w:t>1. - 2.6.</w:t>
        <w:tab/>
        <w:tab/>
        <w:t>TJ Žďár n.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ší žactvo</w:t>
        <w:tab/>
        <w:t>:</w:t>
        <w:tab/>
        <w:t>18. – 19.5.</w:t>
        <w:tab/>
        <w:tab/>
        <w:t>TK Bystřice n.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orost                   : </w:t>
        <w:tab/>
        <w:t>1. – 2.6.</w:t>
        <w:tab/>
        <w:tab/>
        <w:t xml:space="preserve">TJ Žďár n.S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ospělí:                 :           18. – 19.5.      </w:t>
        <w:tab/>
        <w:tab/>
        <w:t>TJ Nové Město n.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MOP ZR + HB:</w:t>
      </w:r>
    </w:p>
    <w:p>
      <w:pPr>
        <w:pStyle w:val="Normal"/>
        <w:ind w:left="360" w:hanging="0"/>
        <w:rPr/>
      </w:pPr>
      <w:r>
        <w:rPr>
          <w:sz w:val="24"/>
        </w:rPr>
        <w:t>starší žactvo</w:t>
        <w:tab/>
        <w:t>:</w:t>
        <w:tab/>
        <w:t>31.8.-1.9.</w:t>
        <w:tab/>
        <w:tab/>
        <w:t>TJ Žďár n.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rost</w:t>
        <w:tab/>
        <w:tab/>
        <w:t>:</w:t>
        <w:tab/>
        <w:t>24.8.-25.8.</w:t>
        <w:tab/>
        <w:tab/>
        <w:t>TJ Žďár n.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Oblastní přebory JT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mladší žactvo</w:t>
        <w:tab/>
        <w:t>:</w:t>
        <w:tab/>
        <w:t>18. – 20.5.</w:t>
        <w:tab/>
        <w:t xml:space="preserve">Znojmo chlapci, ŽLTC Brno dívky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ší žactvo</w:t>
        <w:tab/>
        <w:t>:</w:t>
        <w:tab/>
        <w:t>1. – 3.6.</w:t>
        <w:tab/>
        <w:t>Zlín chlapci, Jihlava dív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rost</w:t>
        <w:tab/>
        <w:tab/>
        <w:t>:</w:t>
        <w:tab/>
        <w:t>18. – 20.5.</w:t>
        <w:tab/>
        <w:t>HTK Třebíč chlapci, Břeclav dív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spělí</w:t>
        <w:tab/>
        <w:tab/>
        <w:t>:</w:t>
        <w:tab/>
        <w:t>1. – 3.6.</w:t>
        <w:tab/>
        <w:t>Uherské Hradiště muži + že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Turnaje v okrese: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aby tenis</w:t>
        <w:tab/>
        <w:tab/>
        <w:t>:</w:t>
        <w:tab/>
        <w:t>1.6.</w:t>
        <w:tab/>
        <w:tab/>
        <w:t>Babolat Cup Bystřice nad Pernštejnem (CH + D)</w:t>
      </w:r>
    </w:p>
    <w:p>
      <w:pPr>
        <w:pStyle w:val="Normal"/>
        <w:ind w:left="2484" w:firstLine="348"/>
        <w:rPr>
          <w:sz w:val="24"/>
        </w:rPr>
      </w:pPr>
      <w:r>
        <w:rPr>
          <w:sz w:val="24"/>
        </w:rPr>
        <w:t>6.7.</w:t>
        <w:tab/>
        <w:tab/>
        <w:t>Babolat Cup Žďár nad Sázavou (CH + D)</w:t>
      </w:r>
    </w:p>
    <w:p>
      <w:pPr>
        <w:pStyle w:val="Normal"/>
        <w:ind w:left="2484" w:firstLine="348"/>
        <w:rPr>
          <w:color w:val="FF0000"/>
          <w:sz w:val="24"/>
        </w:rPr>
      </w:pPr>
      <w:r>
        <w:rPr>
          <w:sz w:val="24"/>
        </w:rPr>
        <w:t>20.7.</w:t>
        <w:tab/>
        <w:tab/>
        <w:t>Vysočina Cup Žďár nad Sázavou (CH + D)</w:t>
      </w:r>
      <w:r>
        <w:rPr>
          <w:color w:val="FF0000"/>
          <w:sz w:val="24"/>
        </w:rPr>
        <w:tab/>
      </w:r>
    </w:p>
    <w:p>
      <w:pPr>
        <w:pStyle w:val="Normal"/>
        <w:ind w:left="2484" w:firstLine="348"/>
        <w:rPr>
          <w:sz w:val="24"/>
        </w:rPr>
      </w:pPr>
      <w:r>
        <w:rPr>
          <w:sz w:val="24"/>
        </w:rPr>
        <w:t>17.8.</w:t>
        <w:tab/>
        <w:tab/>
        <w:t>Nové Město na Moravě (CH + D)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l. žactvo</w:t>
        <w:tab/>
        <w:tab/>
        <w:t>:</w:t>
        <w:tab/>
        <w:t xml:space="preserve">29.6. – 1.7. </w:t>
        <w:tab/>
        <w:t>Žďár nad Sázavou (CH + D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360"/>
        <w:rPr/>
      </w:pPr>
      <w:r>
        <w:rPr>
          <w:sz w:val="24"/>
        </w:rPr>
        <w:t>starší žáctvo</w:t>
        <w:tab/>
        <w:t>:</w:t>
        <w:tab/>
        <w:t>29.6. – 1.7.</w:t>
        <w:tab/>
        <w:t>Bystřice nad Pernštejnem (CH + D)</w:t>
      </w:r>
    </w:p>
    <w:p>
      <w:pPr>
        <w:pStyle w:val="Normal"/>
        <w:ind w:left="2484" w:firstLine="348"/>
        <w:rPr>
          <w:sz w:val="24"/>
        </w:rPr>
      </w:pPr>
      <w:r>
        <w:rPr>
          <w:sz w:val="24"/>
        </w:rPr>
        <w:t>13.7. – 15.7.</w:t>
        <w:tab/>
        <w:t>Nové Město na Moravě (CH)</w:t>
      </w:r>
    </w:p>
    <w:p>
      <w:pPr>
        <w:pStyle w:val="Normal"/>
        <w:ind w:left="2484" w:firstLine="348"/>
        <w:rPr>
          <w:sz w:val="24"/>
        </w:rPr>
      </w:pPr>
      <w:r>
        <w:rPr>
          <w:sz w:val="24"/>
        </w:rPr>
        <w:t>3.8. - 5.8.</w:t>
        <w:tab/>
        <w:t>Žďár nad Sázavou (CH + D)</w:t>
        <w:tab/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dorost</w:t>
        <w:tab/>
        <w:tab/>
        <w:t>:</w:t>
        <w:tab/>
        <w:t>31.8. – 2.9.</w:t>
        <w:tab/>
        <w:t>Nové Město na Moravě (CH)</w:t>
      </w:r>
    </w:p>
    <w:p>
      <w:pPr>
        <w:pStyle w:val="Normal"/>
        <w:ind w:left="2484" w:firstLine="348"/>
        <w:rPr>
          <w:sz w:val="24"/>
        </w:rPr>
      </w:pPr>
      <w:r>
        <w:rPr>
          <w:sz w:val="24"/>
        </w:rPr>
        <w:t>7.9. – 9.9.</w:t>
        <w:tab/>
        <w:t>Žďár nad Sázavou (CH + D)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spělí</w:t>
        <w:tab/>
        <w:tab/>
        <w:t>:</w:t>
        <w:tab/>
        <w:t>27. – 29.7.</w:t>
        <w:tab/>
        <w:t>Nové Město na Moravě (M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 xml:space="preserve">   </w:t>
        <w:tab/>
        <w:tab/>
        <w:t xml:space="preserve">10. – 12.8.  </w:t>
        <w:tab/>
        <w:t>Žďár  nad Sázavou (M + Ž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ROZLOSOV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kresních soutěží družstev v tenisu pro rok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 mužů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K Rožná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Nové Sady „A“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TC města Velká Bíteš „A“ (zápasy hrají ve Vlkově)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okol Radostín „A“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ové Město na Moravě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olno</w:t>
      </w:r>
    </w:p>
    <w:p>
      <w:pPr>
        <w:pStyle w:val="Normal"/>
        <w:ind w:left="17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 mužů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okol Radostín „B“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C Matador Velká Bíteš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olno</w:t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okol Deblín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Nové Sady „B“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TC města Velká Bíteš „B“ (zápasy hrají ve Vlkově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rmíny pro OP i OS družstev: hraje se dvoukolově dle vylosovaných čísel </w:t>
      </w:r>
    </w:p>
    <w:p>
      <w:pPr>
        <w:pStyle w:val="Normal"/>
        <w:rPr/>
      </w:pPr>
      <w:r>
        <w:rPr>
          <w:sz w:val="24"/>
        </w:rPr>
        <w:t>1. kolo</w:t>
        <w:tab/>
        <w:t xml:space="preserve">           </w:t>
        <w:tab/>
        <w:t>5. 5.</w:t>
        <w:tab/>
        <w:tab/>
        <w:t>3 – 6</w:t>
        <w:tab/>
        <w:tab/>
        <w:t>4 – 2</w:t>
        <w:tab/>
        <w:tab/>
        <w:t>5 - 1</w:t>
      </w:r>
    </w:p>
    <w:p>
      <w:pPr>
        <w:pStyle w:val="Normal"/>
        <w:rPr>
          <w:sz w:val="24"/>
        </w:rPr>
      </w:pPr>
      <w:r>
        <w:rPr>
          <w:sz w:val="24"/>
        </w:rPr>
        <w:t>2. kolo</w:t>
        <w:tab/>
        <w:t xml:space="preserve">           </w:t>
        <w:tab/>
        <w:t>12. 5.</w:t>
        <w:tab/>
        <w:tab/>
        <w:t>6 – 5</w:t>
        <w:tab/>
        <w:tab/>
        <w:t>1 – 4</w:t>
        <w:tab/>
        <w:tab/>
        <w:t>2 - 3</w:t>
      </w:r>
    </w:p>
    <w:p>
      <w:pPr>
        <w:pStyle w:val="Normal"/>
        <w:rPr/>
      </w:pPr>
      <w:r>
        <w:rPr>
          <w:sz w:val="24"/>
        </w:rPr>
        <w:t>3. kolo</w:t>
        <w:tab/>
        <w:t xml:space="preserve">           </w:t>
        <w:tab/>
        <w:t>26. 5.</w:t>
        <w:tab/>
        <w:tab/>
        <w:t>2 – 6</w:t>
        <w:tab/>
        <w:tab/>
        <w:t>3 – 1</w:t>
        <w:tab/>
        <w:tab/>
        <w:t>4 - 5</w:t>
      </w:r>
    </w:p>
    <w:p>
      <w:pPr>
        <w:pStyle w:val="Normal"/>
        <w:rPr>
          <w:sz w:val="24"/>
        </w:rPr>
      </w:pPr>
      <w:r>
        <w:rPr>
          <w:sz w:val="24"/>
        </w:rPr>
        <w:t>4. kolo</w:t>
        <w:tab/>
        <w:t xml:space="preserve">           </w:t>
        <w:tab/>
        <w:t>2.65.</w:t>
        <w:tab/>
        <w:tab/>
        <w:t>6 – 4</w:t>
        <w:tab/>
        <w:tab/>
        <w:t>5 – 3</w:t>
        <w:tab/>
        <w:tab/>
        <w:t>1 - 2</w:t>
      </w:r>
    </w:p>
    <w:p>
      <w:pPr>
        <w:pStyle w:val="Normal"/>
        <w:rPr>
          <w:sz w:val="24"/>
        </w:rPr>
      </w:pPr>
      <w:r>
        <w:rPr>
          <w:sz w:val="24"/>
        </w:rPr>
        <w:t>5. kolo</w:t>
        <w:tab/>
        <w:t xml:space="preserve">           </w:t>
        <w:tab/>
        <w:t>9. 6.</w:t>
        <w:tab/>
        <w:tab/>
        <w:t>1 – 6</w:t>
        <w:tab/>
        <w:tab/>
        <w:t>2 – 5</w:t>
        <w:tab/>
        <w:tab/>
        <w:t>3 - 4</w:t>
      </w:r>
    </w:p>
    <w:p>
      <w:pPr>
        <w:pStyle w:val="Normal"/>
        <w:rPr>
          <w:sz w:val="24"/>
        </w:rPr>
      </w:pPr>
      <w:r>
        <w:rPr>
          <w:sz w:val="24"/>
        </w:rPr>
        <w:t>6. kolo</w:t>
        <w:tab/>
        <w:tab/>
        <w:t>16. 6</w:t>
        <w:tab/>
        <w:tab/>
        <w:t>6 – 3</w:t>
        <w:tab/>
        <w:tab/>
        <w:t>2 – 4</w:t>
        <w:tab/>
        <w:tab/>
        <w:t>1 - 5</w:t>
      </w:r>
    </w:p>
    <w:p>
      <w:pPr>
        <w:pStyle w:val="Normal"/>
        <w:rPr>
          <w:sz w:val="24"/>
        </w:rPr>
      </w:pPr>
      <w:r>
        <w:rPr>
          <w:sz w:val="24"/>
        </w:rPr>
        <w:t>7. kolo</w:t>
        <w:tab/>
        <w:t xml:space="preserve">           </w:t>
        <w:tab/>
        <w:t>23.6.</w:t>
        <w:tab/>
        <w:tab/>
        <w:t>5 – 6</w:t>
        <w:tab/>
        <w:tab/>
        <w:t>4 – 1</w:t>
        <w:tab/>
        <w:tab/>
        <w:t>3 - 2</w:t>
      </w:r>
    </w:p>
    <w:p>
      <w:pPr>
        <w:pStyle w:val="Normal"/>
        <w:rPr>
          <w:sz w:val="24"/>
        </w:rPr>
      </w:pPr>
      <w:r>
        <w:rPr>
          <w:sz w:val="24"/>
        </w:rPr>
        <w:t>8. kolo</w:t>
        <w:tab/>
        <w:tab/>
        <w:t>1.9.</w:t>
        <w:tab/>
        <w:tab/>
        <w:t>6 – 2</w:t>
        <w:tab/>
        <w:tab/>
        <w:t>1 – 3</w:t>
        <w:tab/>
        <w:tab/>
        <w:t>5 - 4</w:t>
      </w:r>
    </w:p>
    <w:p>
      <w:pPr>
        <w:pStyle w:val="Normal"/>
        <w:rPr>
          <w:sz w:val="24"/>
        </w:rPr>
      </w:pPr>
      <w:r>
        <w:rPr>
          <w:sz w:val="24"/>
        </w:rPr>
        <w:t>9. kolo</w:t>
        <w:tab/>
        <w:tab/>
        <w:t>8.9.</w:t>
        <w:tab/>
        <w:tab/>
        <w:t>4 – 6</w:t>
        <w:tab/>
        <w:tab/>
        <w:t>3 – 5</w:t>
        <w:tab/>
        <w:tab/>
        <w:t>2 - 1</w:t>
      </w:r>
    </w:p>
    <w:p>
      <w:pPr>
        <w:pStyle w:val="Normal"/>
        <w:rPr>
          <w:sz w:val="24"/>
        </w:rPr>
      </w:pPr>
      <w:r>
        <w:rPr>
          <w:sz w:val="24"/>
        </w:rPr>
        <w:t>10. kolo</w:t>
        <w:tab/>
        <w:t>15.9.</w:t>
        <w:tab/>
        <w:tab/>
        <w:t>6 – 1</w:t>
        <w:tab/>
        <w:tab/>
        <w:t>5 – 2</w:t>
        <w:tab/>
        <w:tab/>
        <w:t>4 - 3</w:t>
        <w:tab/>
      </w:r>
    </w:p>
    <w:p>
      <w:pPr>
        <w:pStyle w:val="Normal"/>
        <w:rPr>
          <w:sz w:val="24"/>
        </w:rPr>
      </w:pPr>
      <w:r>
        <w:rPr>
          <w:sz w:val="24"/>
        </w:rPr>
        <w:t>NT:                 19.5., 30.6., 22,9., příp. dle domluvy v sobotu, v týdnu nebo o prázdninách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ind w:left="4248" w:firstLine="708"/>
        <w:rPr/>
      </w:pPr>
      <w:r>
        <w:rPr/>
        <w:t>Ing. Zdeněk Mašík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předseda VTS Žďár nad Sázavou</w:t>
      </w:r>
      <w:r>
        <w:rPr>
          <w:b/>
          <w:sz w:val="28"/>
        </w:rPr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1:00Z</dcterms:created>
  <dc:creator>ČSTV</dc:creator>
  <dc:description/>
  <cp:keywords/>
  <dc:language>en-US</dc:language>
  <cp:lastModifiedBy>tech</cp:lastModifiedBy>
  <cp:lastPrinted>2019-04-23T08:24:00Z</cp:lastPrinted>
  <dcterms:modified xsi:type="dcterms:W3CDTF">2019-04-23T06:32:00Z</dcterms:modified>
  <cp:revision>4</cp:revision>
  <dc:subject/>
  <dc:title>Český tenisový svaz – okresní výbor  Žďár nad Sázavou</dc:title>
</cp:coreProperties>
</file>